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х мероприятий проведённых  Контрольно-счётной палатой КЧР утвержденные Решением Коллегии КСП КЧР от 07.04.2020г. 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рки законности, результативности (эффективности и экономности) использования республиканских бюджетных сред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енных Управлению ветерин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 в 2018-2019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1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Карачаево-Черкесской Республики на 2020 год, утвержденный решением Коллегии Контрольно-счетной палаты КЧР от 28.12.2020 г. № 12, распоряжение Председателя КСП КЧР от 18.02.2020 года № 10-Р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ые акты, бухгалтерские и иные документы главного распорядителя и получателя средств бюджета КЧР, предусмотренных на содержание Управления ветеринарии КЧР, а также на осуществление функций главного распорядителя средств бюджета КЧР, предусмотренных на содержание подведомственных учреждений в 2018-2019 года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ветеринарии КЧР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законности, результативности (эффективности и экономности) использования бюджетных средств, выделенных Управлению ветеринарии Карачаево-Черкесской Республики в 2018-2019 год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веряемых объектов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ветеринарии КЧР, РГБУ «Прикубанская районная СББЖ», РГБУ «Урупская районная СББЖ», РГБУ «Малокарачаевская районная СББЖ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верки подписаны без разноглас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Управление ветеринарии КЧР в 2018 -2019 годах являлось исполнителем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эпизоотического и ветеринарно-санитарного благополучия на территории Карачаево-Черкесской Республики» и мероприя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одержание аппарата Управления ветеринарии Карачаево-Черкесской Республики»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«Развитие сельского хозяйства Карачаево-Черкесской Республик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На 2018 год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«Обеспечение эпизоотического и ветеринарно-санитарного благополучия на территории Карачаево-Черкесской Республики»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редусмотрены средства в сумме 100542,3 тыс. рублей, и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программой 6 мероприятие 4 «Содержание аппарата Управления ветеринарии Карачаево-Черкесской Республики» в сумме 8814,4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о бюджете Карачаево-Черкесской Республики на 2018 год Управлению ветеринарии Карачаево-Черкесской Республики на реализацию подпрограммы и мероприятия утверждено бюджетных назначений в сумме 109356,7 тыс. рубл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ы, утвержденные в бюджете Карачаево-Черкесской Республике на 2018 на реализацию соответствуют тем, что предусмотрены в подпрограмме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«Обеспечение эпизоотического и ветеринарно-санитарного благополучия на территории Карачаево-Черкесской Республики» и по мероприятию «Содержание аппарата Управления ветеринарии КЧР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«Обеспечение эпизоотического и ветеринарно-санитарного благополучия на территории Карачаево-Черкесской Республики» </w:t>
      </w:r>
      <w:r>
        <w:rPr>
          <w:rFonts w:cs="Times New Roman" w:ascii="Times New Roman" w:hAnsi="Times New Roman"/>
          <w:sz w:val="28"/>
          <w:szCs w:val="28"/>
        </w:rPr>
        <w:t xml:space="preserve">составило 101698,1 тыс. рублей (или исполнение составило 92,6 %), н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мероприятие «Содержание аппарата Управления ветеринарии КЧР»</w:t>
      </w:r>
      <w:r>
        <w:rPr>
          <w:rFonts w:cs="Times New Roman" w:ascii="Times New Roman" w:hAnsi="Times New Roman"/>
          <w:sz w:val="28"/>
          <w:szCs w:val="28"/>
        </w:rPr>
        <w:t xml:space="preserve"> в сумме 8256,24 тыс. рублей (исполнение 93,6%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н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а реализацию подпрограммы «Обеспечение реализации государственной программы «Развитие сельского хозяйства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» по основному мероприятию «Содержание аппарата Управления ветеринарии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» предусмотрены средства в размер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844,2 тыс. рублей;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«Обеспечение общих условий функционирования сельскохозяйственной отрасли» основного мероприятия «Обеспечение эпизоотического и ветеринарно-санитарного благополучия на территории Карачаево-Черкесской Республики»  средств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в размере 104631,3 тыс.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о бюджете Карачаево-Черкесской Республики на 2019 год Управлению ветеринарии Карачаево-Черкесской Республики на реализацию подпрограммы и мероприятия утверждено бюджетных назначений в сумме 113475,5 тыс. рублей, т.е. соответствуют утвержденным в государственной программе «Развитие сельского хозяйства Карачаево-Черкесской Республики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 при этом необходимо отметить, что по отдельным мероприятиям суммы, предусмотренные подпрограммой «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беспечение эпизоотического и ветеринарно-санитарного благополучия на территории Карачаево-Черкесской Республики» не соответствуют утвержденным Законом о бюджете Карачаево-Черкесской Республики на 2019 год, та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роприятия по недопущению возникновения и распространения заболевания африканской чумы свиней по подпрограмме предусмотрены средства в сумме 1400,0 тыс. рублей, в бюджете утверждена сумма 976,0 тыс. руб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роприятия финансовое обеспечение выполнения функций государственных бюджетных учреждений по подпрограмме предусмотрены средства в сумме 102870,5 тыс. рублей, в бюджете утверждена сумма 103294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 выше приведенного следует, что в</w:t>
      </w:r>
      <w:r>
        <w:rPr>
          <w:rFonts w:cs="Times New Roman" w:ascii="Times New Roman" w:hAnsi="Times New Roman"/>
          <w:sz w:val="28"/>
          <w:szCs w:val="28"/>
        </w:rPr>
        <w:t xml:space="preserve"> нарушение статьи 179 Бюджетного Кодекса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рограмма «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беспечение эпизоотического и ветеринарно-санитарного благополучия на территории Карачаево-Черкес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«Развитие сельского хозяйства Карачаево-Черкесской Республики» не приведена в соответствие с Законом о бюджете Карачаево-Черкесской Республики на 2019 го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 исполнение составило 112867,4 тыс. рублей, в том числе на осуществление деятельности Управления ветеринарии Карачаево-Черкесской Республики в сумме 8700,5 тыс. рублей (исполнение 98,3 %),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Обеспечение эпизоотического и ветеринарно-санитарного благополучия на территории Карачаево-Черкесской Республики» - </w:t>
      </w:r>
      <w:r>
        <w:rPr>
          <w:rFonts w:cs="Times New Roman" w:ascii="Times New Roman" w:hAnsi="Times New Roman"/>
          <w:sz w:val="28"/>
          <w:szCs w:val="28"/>
        </w:rPr>
        <w:t>104166,9 тыс.рублей (исполнение 99,5%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 xml:space="preserve">актические значения, достигнутые за 2018-2019 годы по объемам оказанной (выполняемой) государственной услуги и по показателям качества оказываемой (выполняемой) государственной услуги доведенной Управлением для Учреждений свидетельствуют, что исполнены в основном на 100 %, отклонения в рамках допустимо возможны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аны финансово-хозяйственной деятельности  для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ждени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на 2018 год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по расходам в сумме 114803,4 тыс. рублей, в том числе по субсидии на выполнение государственного задания - 97063,5 тыс. рублей, субсидии на иные цели - 2225,0 тыс. рублей, от оказания платных услуг - 15514,9 тыс. руб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на финансово-хозяйственной деятельности составило по расходам 105211,0 тыс. рублей, в том числе по субсидии на выполнение государственного задания - 91772,1 тыс. рублей, субсидии на иные цели - 668,2 тыс. рублей, от оказания платных услуг - 12770,7 тыс.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плановых назначений по расходам составило 9592,4 тыс. рублей, в том числе субсидия на выполнение государственного задания - 5291,4 тыс. рублей, , субсидия на иные цели - 1556,8 тыс. рублей,  от оказания платных услуг - 2744,2 тыс. рубл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аны финансово-хозяйственной деятельности  для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ждени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на 2019 год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по расходам в сумме 119997,8 тыс. рублей, в том числе по субсидии на выполнение государственного задания - 101273,1 тыс. рублей, субсидии на иные цели - 2648,9 тыс. рублей, от оказания платных услуг - 16075,8 тыс. руб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лана финансово-хозяйственной деятельности составило по расходам 114326,8 тыс. рублей, в том числе по субсидии на выполнение государственного задания - 98994,6 тыс. рублей, субсидии на иные цели - 2519,3 тыс. рублей, от оказания платных услуг - 12812,9 тыс. руб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плановых назначений по расходам составило 5671,0 тыс. рублей, в том числе по субсидии на выполнение государственного задания - 2278,5 тыс. рублей,  субсидия на иные цели - 129,6 тыс. рублей, от оказания платных услуг - 3262,8 тыс. руб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 выполнения плана финансово-хозяйственной деятельности по приносящей доход деятельности показал, что 12 подведомственных учреждений исполнили план по доходам и расходам частично от 30 % до 100 %. Данный показатель свидетельствует о недостоверности и не реалистичности расчета плановых назначений доходов и расходов по приносящей доход деятельности, что является нарушением ст. 37 БК РФ, т.е принципа достоверности бюджет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В нарушение п.9 постановления Правительства КЧР от 23.01.2009 года № 11  в постановлении Правительства КЧР от 30.08.2010 года № 299 «О введении новой системы оплаты труда работников республиканских государственных учреждений, подведомственных Управлению ветеринарии КЧР» предельный уровень соотношения среднемесячной заработной платы руководителей государственных учреждений, их заместителей и главных бухгалтеров и среднемесячной заработной платы работников этих учреждений не определен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8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 ходе проверки правильности начисления заработной платы в Учреждениях, в которых проводились встречные проверки, установлены следующие наруш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ГБУ «Малокарачаевская районная ветеринарная станция по борьбе с болезнями животных» в нарушение п.5.5. Положения, утвержденного 01.11.2010 года «Об отраслевой системе оплаты труда работников РГБУ «Малокарачаевская районная ветеринарная станция по борьбе с болезнями животных» произведены стимулирующие  выплаты  без учета критериев и показателей качества предоставления услуг в области ветеринарии, что привело к неэффективному использованию бюджетных и внебюджетных средств в общей сумме 1874,9 тыс.рублей, в т.ч. в 2018 году - 832,4 тыс. рублей, в 2019 году - 1042,5 тыс. руб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ГБУ «Прикубанская районная ветеринарная станция по борьбе с болезнями животных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 п.5.1. Положения «Об отраслевой системе оплаты труда работников РГБУ «Прикубанская районная ветеринарная станция по борьбе с болезнями животных», утвержденного  28.02.2017 года, производились выплаты стимулирующего характера без применения методики определения размера выплат стимулирующего характера на основе критериев и показателей качества предоставления услуг в области ветеринарии. В результате чего допущено неэффективное использование бюджетных и внебюджетных средств в общей сумме  1225,3 тыс. рублей, в т.ч.  в 2018 году - 551,6 тыс. рублей, в 2019 году - 673,7 тыс. рублей. </w:t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о данным бухгалтерского учета и отчетности Управления ветеринарии КЧР на 01.01.2020 года в подведомственных учреждениях  числилась  дебиторская задолженность в сумме 1109,4 тыс. рублей, что  свидетельствует о неэффективном использовании средств и нарушении статьи 34 БК РФ, т.е. принципа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 нарушение требований ст. 4 Федерального закона  от 21.07. 2007 г № 122-ФЗ «О государственной регистрации права на недвижимое имущество и сделок с ним», а также ст. 131 Гражданского кодекса РФ    права собственности на имущество, находящееся в оперативном управлении, не зарегистрированны   следующими  учреждениями вереринарии:   РГБУ «Абазинская районная СББЖ», РГБУ «Карачаевская районная СББЖ», РГБУ «Усть-Джегутинская районная СББЖ», РГБУ «Адыге-Хабльская районная СББЖ», РГБУ «Прикубанская районная СББЖ», РГБУ «Хабезская районная СББЖ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аправить представление в Управление ветеринарии КЧ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ор                                                     Л.А.Гумжа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законности, результативности (эффективности и экономности) использования республиканских бюджетных средств, выделенных Управлению КЧР по охране и использованию объектов животного мира и в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ологических ресурсов в 2018-2019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6697" w:leader="none"/>
        </w:tabs>
        <w:spacing w:lineRule="exact" w:line="270" w:before="0" w:after="301"/>
        <w:ind w:left="4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  <w:tab/>
      </w:r>
    </w:p>
    <w:p>
      <w:pPr>
        <w:pStyle w:val="18"/>
        <w:shd w:fill="auto" w:val="clear"/>
        <w:spacing w:before="0" w:after="365"/>
        <w:ind w:right="20" w:hanging="0"/>
        <w:rPr>
          <w:sz w:val="28"/>
          <w:szCs w:val="28"/>
        </w:rPr>
      </w:pPr>
      <w:r>
        <w:rPr>
          <w:sz w:val="28"/>
          <w:szCs w:val="28"/>
        </w:rPr>
        <w:t>1. В соответствии с заключенным в 2019 году соглашением между Правительством Карачаево-Черкесской Республики и Министерством строительства и жилищно-коммунального хозяйства Российской Федерации от 07 февраля 2019 года № 069-08-2018-292 «О предоставлении в 2019» году субсидии из федерального бюджета бюджету Карачаево-Черкесской Республики на софинансирование расходных обязательств субъекта Российской Федерации на предоставление социальных выплат молодым семьям для приобретения (строительства) жилья в рамках основного мероприятия «Обеспечение жильем молодых семей» государственной программы Российской Федерации "Обеспечение доступным и комфортным жильем и коммунальными услугами граждан Российской Федерации", из средств федерального бюджета бюджету Карачаево-Черкесской Республики было выделено 147 660,1 тыс. рублей.  Софинансирование за счет средств республиканского бюджета составило – 7 771,6 тыс.рублей.</w:t>
      </w:r>
    </w:p>
    <w:p>
      <w:pPr>
        <w:pStyle w:val="18"/>
        <w:shd w:fill="auto" w:val="clear"/>
        <w:spacing w:before="0" w:after="365"/>
        <w:ind w:right="20" w:hanging="0"/>
        <w:rPr>
          <w:sz w:val="28"/>
          <w:szCs w:val="28"/>
        </w:rPr>
      </w:pPr>
      <w:r>
        <w:rPr>
          <w:sz w:val="28"/>
          <w:szCs w:val="28"/>
        </w:rPr>
        <w:t>2. Кассовый расход за счет средств федерального бюджета составил 147 660,1 тыс.рублей – 100% от годовых бюджетных назначений, за счет средств республиканского бюджета 7 771,6 тыс.рублей – 100% от годовых бюджетных назначений. Общее количество выданных свидетельств составило 100%.</w:t>
      </w:r>
    </w:p>
    <w:p>
      <w:pPr>
        <w:pStyle w:val="18"/>
        <w:shd w:fill="auto" w:val="clear"/>
        <w:spacing w:before="0" w:after="365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3. Объем привлеченных внебюджетных средств в текущем финансовом году составил 288 658,9 тыс.рублей, в том числе объем собственных средств молодых семей составил 236 039,0 тыс.рублей, объем средств кредитных организаций – 7085,3 тыс.рублей, средств материнского капитала – 45534,6 тыс.рублей. Процент выполнения объемов запланированных к привлечению в текущем финансовом году из внебюджетных источников составил 123,6 %.    </w:t>
      </w:r>
    </w:p>
    <w:p>
      <w:pPr>
        <w:pStyle w:val="18"/>
        <w:shd w:fill="auto" w:val="clear"/>
        <w:spacing w:before="0" w:after="365"/>
        <w:ind w:right="20" w:hanging="0"/>
        <w:rPr/>
      </w:pPr>
      <w:r>
        <w:rPr>
          <w:sz w:val="28"/>
          <w:szCs w:val="28"/>
        </w:rPr>
        <w:t>4. В 2019 году (по состоянию на 01.01.2020 года)  в качествен нуждающихся в улучшении жилищных условий состояло</w:t>
      </w:r>
      <w:r>
        <w:rPr>
          <w:rStyle w:val="13pt"/>
          <w:sz w:val="28"/>
          <w:szCs w:val="28"/>
        </w:rPr>
        <w:t xml:space="preserve"> 5602</w:t>
      </w:r>
      <w:r>
        <w:rPr>
          <w:sz w:val="28"/>
          <w:szCs w:val="28"/>
        </w:rPr>
        <w:t xml:space="preserve"> молодых семей (в 2016 году – 4785 молодых семей, в 2017 году – 4987 молодых семей, в 2018 году – 5164 молодых семьи), что свидетельствует о недостаточности принимаемых мер в части финансового обеспечения подпрограммы и, соответственно, снижения напряженности в обеспечении жильем молодых семей, а также снижением доли молодых семей, не соответствующим установленные требованиям, когда в семье один из супругов должен быть в возрасте до тридцати пяти лет. </w:t>
      </w:r>
    </w:p>
    <w:p>
      <w:pPr>
        <w:pStyle w:val="18"/>
        <w:shd w:fill="auto" w:val="clear"/>
        <w:spacing w:before="0" w:after="365"/>
        <w:ind w:right="20" w:hanging="0"/>
        <w:rPr/>
      </w:pPr>
      <w:r>
        <w:rPr>
          <w:sz w:val="28"/>
          <w:szCs w:val="28"/>
        </w:rPr>
        <w:t>5. Таким образом, из состава участников Подпрограммы в 2019 году были исключены 43 семьи, из них</w:t>
      </w:r>
      <w:r>
        <w:rPr>
          <w:rStyle w:val="13pt"/>
          <w:sz w:val="28"/>
          <w:szCs w:val="28"/>
        </w:rPr>
        <w:t xml:space="preserve"> 32</w:t>
      </w:r>
      <w:r>
        <w:rPr>
          <w:sz w:val="28"/>
          <w:szCs w:val="28"/>
        </w:rPr>
        <w:t xml:space="preserve"> семьи в связи с достижением одним (либо обоими) из супругов 36-летнего возраста, так как семьи перестали отвечать требованиям, предъявляемым к молодым семьям, которые вправе учувствовать в подпрограмме и, следовательно, утратили право на получение соответствующей социальной выплаты и 11 семей по иным причинам на основании личного заявления (выезд из муниципального образования, отказ от участия в Подпрограмме в пользу других программ и т.д.)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10" w:leader="none"/>
          <w:tab w:val="left" w:pos="8873" w:leader="none"/>
        </w:tabs>
        <w:spacing w:before="0" w:after="0"/>
        <w:ind w:left="60" w:right="140" w:hanging="0"/>
        <w:rPr>
          <w:sz w:val="28"/>
          <w:szCs w:val="28"/>
        </w:rPr>
      </w:pPr>
      <w:r>
        <w:rPr>
          <w:sz w:val="28"/>
          <w:szCs w:val="28"/>
        </w:rPr>
        <w:t>Количество молодых семей, улучшивших жилищные условия  в 2019 году, составило 151- из них 107 многодетных (выполнение целевого показателя результативности составило 113%). Плановый показатель составлял 121 семья.</w:t>
      </w:r>
    </w:p>
    <w:p>
      <w:pPr>
        <w:pStyle w:val="18"/>
        <w:shd w:fill="auto" w:val="clear"/>
        <w:tabs>
          <w:tab w:val="clear" w:pos="708"/>
          <w:tab w:val="left" w:pos="410" w:leader="none"/>
          <w:tab w:val="left" w:pos="8873" w:leader="none"/>
        </w:tabs>
        <w:spacing w:before="0" w:after="0"/>
        <w:ind w:left="6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hd w:fill="auto" w:val="clear"/>
        <w:tabs>
          <w:tab w:val="clear" w:pos="708"/>
          <w:tab w:val="left" w:pos="415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>7.  Выборочной проверкой перечня молодых семей, включенных в сводный список участников Подпрограммы на соответствие  утвержденным спискам молодых семей – претендентов , фактически получивших социальную выплату в 2019 году, нарушений не установлено.</w:t>
      </w:r>
    </w:p>
    <w:p>
      <w:pPr>
        <w:pStyle w:val="18"/>
        <w:shd w:fill="auto" w:val="clear"/>
        <w:tabs>
          <w:tab w:val="clear" w:pos="708"/>
          <w:tab w:val="left" w:pos="415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exact" w:line="270" w:before="0" w:after="303"/>
        <w:ind w:left="3780" w:hanging="0"/>
        <w:jc w:val="both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Предложения:</w:t>
      </w:r>
      <w:bookmarkEnd w:id="0"/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331" w:before="0" w:after="0"/>
        <w:ind w:left="440" w:right="560" w:hanging="0"/>
        <w:rPr>
          <w:sz w:val="28"/>
          <w:szCs w:val="28"/>
        </w:rPr>
      </w:pPr>
      <w:r>
        <w:rPr>
          <w:sz w:val="28"/>
          <w:szCs w:val="28"/>
        </w:rPr>
        <w:t>Направить данный Отчет Заместителю Председателя Правительства Карачаево-Черкесской Республики, курирующему блок по вопросам культуры, спорта и молодежной политики.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415" w:leader="none"/>
        </w:tabs>
        <w:spacing w:lineRule="exact" w:line="331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Направить материалы проверки в Прокуратуру КЧР.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415" w:leader="none"/>
        </w:tabs>
        <w:spacing w:lineRule="exact" w:line="331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Материалы проверки направить в текущий архив КСП КЧР.</w:t>
      </w:r>
    </w:p>
    <w:p>
      <w:pPr>
        <w:pStyle w:val="18"/>
        <w:shd w:fill="auto" w:val="clear"/>
        <w:tabs>
          <w:tab w:val="clear" w:pos="708"/>
          <w:tab w:val="left" w:pos="415" w:leader="none"/>
        </w:tabs>
        <w:spacing w:lineRule="exact" w:line="331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66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 палаты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669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                                      Х.Х. Кидралиев </w:t>
      </w:r>
    </w:p>
    <w:p>
      <w:pPr>
        <w:pStyle w:val="18"/>
        <w:shd w:fill="auto" w:val="clear"/>
        <w:tabs>
          <w:tab w:val="clear" w:pos="708"/>
          <w:tab w:val="left" w:pos="415" w:leader="none"/>
        </w:tabs>
        <w:spacing w:lineRule="exact" w:line="331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35" w:right="564" w:gutter="0" w:header="0" w:top="1190" w:footer="0" w:bottom="1204"/>
          <w:pgNumType w:fmt="decimal"/>
          <w:formProt w:val="false"/>
          <w:textDirection w:val="lrTb"/>
          <w:docGrid w:type="default" w:linePitch="360" w:charSpace="0"/>
        </w:sectPr>
        <w:pStyle w:val="18"/>
        <w:shd w:fill="auto" w:val="clear"/>
        <w:tabs>
          <w:tab w:val="clear" w:pos="708"/>
          <w:tab w:val="left" w:pos="415" w:leader="none"/>
        </w:tabs>
        <w:spacing w:lineRule="exact" w:line="331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.45pt;mso-wrap-distance-left:0pt;mso-wrap-distance-right:0pt;mso-wrap-distance-top:0pt;mso-wrap-distance-bottom:0pt;margin-top:0.05pt;mso-position-vertical-relative:text;margin-left:-6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80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ubtitle"/>
        <w:rPr/>
      </w:pPr>
      <w:r>
        <w:rPr>
          <w:sz w:val="28"/>
          <w:szCs w:val="28"/>
        </w:rPr>
        <w:t xml:space="preserve">Результаты </w:t>
      </w:r>
      <w:r>
        <w:rPr>
          <w:sz w:val="28"/>
          <w:szCs w:val="28"/>
          <w:lang w:eastAsia="ar-SA"/>
        </w:rPr>
        <w:t>проверки исполнения в 2019 году региональных проек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Расширение доступа субъектов малого предпринимательства к финансовой поддержке, в том числе к льготному финансированию»,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Улучшение условий ведения предпринимательской деятельности» и</w:t>
      </w:r>
    </w:p>
    <w:p>
      <w:pPr>
        <w:pStyle w:val="Subtitle"/>
        <w:rPr/>
      </w:pPr>
      <w:r>
        <w:rPr>
          <w:sz w:val="28"/>
          <w:szCs w:val="28"/>
        </w:rPr>
        <w:t>«Популяризация предпринимательства»</w:t>
      </w:r>
      <w:r>
        <w:rPr>
          <w:sz w:val="28"/>
          <w:szCs w:val="28"/>
          <w:lang w:eastAsia="ar-SA"/>
        </w:rPr>
        <w:t>, реализуемых в рамках национального проекта «Малое и среднее предпринимательство и поддержка индивидуальной предпринимательской инициативы»</w:t>
      </w:r>
    </w:p>
    <w:p>
      <w:pPr>
        <w:pStyle w:val="Subtitle"/>
        <w:rPr>
          <w:b w:val="false"/>
          <w:b w:val="false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Министерстве экономического развития КЧР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540" w:right="565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план работы Контрольно-счетной палаты Карачаево-Черкесской Республики на 2020 год, Закон КЧР от 15.11.2011 года № 59-РЗ «О Контрольно-счетной палате Карачаево-Черкесской Республики», распоряжение Председателя КСП КЧР от 28.01.2020г. № 69-р. </w:t>
      </w:r>
    </w:p>
    <w:p>
      <w:pPr>
        <w:pStyle w:val="Subtitle"/>
        <w:ind w:left="540" w:right="565" w:firstLine="360"/>
        <w:jc w:val="both"/>
        <w:rPr>
          <w:rStyle w:val="PageNumber"/>
          <w:b/>
          <w:b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. Предмет контрольного мероприятия: </w:t>
      </w:r>
      <w:r>
        <w:rPr>
          <w:b w:val="false"/>
          <w:sz w:val="28"/>
          <w:szCs w:val="28"/>
          <w:lang w:eastAsia="ar-SA"/>
        </w:rPr>
        <w:t xml:space="preserve">проверка исполнения в 2019 году региональных проектов </w:t>
      </w:r>
      <w:r>
        <w:rPr>
          <w:b w:val="false"/>
          <w:sz w:val="28"/>
          <w:szCs w:val="28"/>
        </w:rPr>
        <w:t>«Расширение доступа субъектов малого предпринимательства к финансовой поддержке, в том числе к льготному финансированию»,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</w:rPr>
        <w:t>«Улучшение условий ведения предпринимательской деятельности» и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</w:rPr>
        <w:t>«Популяризация предпринимательства»</w:t>
      </w:r>
      <w:r>
        <w:rPr>
          <w:b w:val="false"/>
          <w:sz w:val="28"/>
          <w:szCs w:val="28"/>
          <w:lang w:eastAsia="ar-SA"/>
        </w:rPr>
        <w:t xml:space="preserve">, реализуемых в рамках национального проекта «Малое и среднее предпринимательство и поддержка индивидуальной предпринимательской инициативы» в Министерстве экономического развития КЧР. </w:t>
      </w:r>
    </w:p>
    <w:p>
      <w:pPr>
        <w:pStyle w:val="Normal"/>
        <w:autoSpaceDE w:val="false"/>
        <w:ind w:left="540" w:right="5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Цель контроль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 законности, результативности (эффективности и экономности) использования республиканских бюджетных средств, выделенных в 2019 году на исполн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гиональных проектов </w:t>
      </w:r>
      <w:r>
        <w:rPr>
          <w:rFonts w:cs="Times New Roman" w:ascii="Times New Roman" w:hAnsi="Times New Roman"/>
          <w:sz w:val="28"/>
          <w:szCs w:val="28"/>
        </w:rPr>
        <w:t>«Расширение доступа субъектов малого предпринимательства к финансовой поддержке, в том числе к льготному финансированию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лучшение условий ведения предпринимательской деятельности» 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пуляризация предпринимательства»</w:t>
      </w:r>
      <w:r>
        <w:rPr>
          <w:rFonts w:cs="Times New Roman" w:ascii="Times New Roman" w:hAnsi="Times New Roman"/>
          <w:sz w:val="28"/>
          <w:szCs w:val="28"/>
          <w:lang w:eastAsia="ar-SA"/>
        </w:rPr>
        <w:t>, реализуемых в рамках национального проекта «Малое и среднее предпринимательство и поддержка индивидуальной предпринимательской инициативы» в Министерстве эконом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бъекты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экономического развития КЧР, Автономное учреждение Карачаево-Черкесской Республики «Микрокредитная компания поддержки субъектов малого предпринимательства Карачаево-Черкесской Республики», Министерство туризма, курортов и молодежной политики Карачаево-Черкес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19 г. по 31.12.2019 г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роверки: </w:t>
      </w:r>
      <w:r>
        <w:rPr>
          <w:rFonts w:cs="Times New Roman" w:ascii="Times New Roman" w:hAnsi="Times New Roman"/>
          <w:sz w:val="28"/>
          <w:szCs w:val="28"/>
        </w:rPr>
        <w:t>28.01.2020 года по 28.02.2020 год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Региональный проект «Улучшение условий ведения предпринимательской деятельност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экономического развития Карачаево-Черкесской республики и Министерством экономики Российской Федерации заключено соглашение №139-2019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1009-1от 25.01.2019 года «О реализации регионального проекта «Улучшение условий ведения предпринимательской деятельности» на территории Карачаево-Черкесской Республики». Предметом настоящего соглашения является организация взаимодействия сторон при реализации регионального проекта и осуществления мониторинга его реализации по достижению целей и результатов федерального проекта в части мероприятий, реализуемых на территории Карачаево-Черкес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экономического развития КЧР разработан и утвержден паспорт регионального проекта «Улучшение условий ведения предпринимательской деятельности» от 10.09.2019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Улучшение условий ведения предпринимательской деятельности» финансирование в 2019 году не было предусмотрено, но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унктом 1.9. раздела 4.1</w:t>
      </w:r>
      <w:r>
        <w:rPr>
          <w:rFonts w:cs="Times New Roman" w:ascii="Times New Roman" w:hAnsi="Times New Roman"/>
          <w:sz w:val="28"/>
          <w:szCs w:val="28"/>
        </w:rPr>
        <w:t xml:space="preserve"> Нацпроекта (федеральный проект «Улучшение условий ведения предпринимательской деятельности) общее количество объектов государственного и муниципального имущества, включенных в перечни государственного и муниципального имущества для предоставления субъектам малого и среднего предпринимательства на льготных условиях на территории Карачаево-Черкесской Республики составило 2 ед., при плановом значении 2 ед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экономического развития Карачаево-Черкесской республики и Министерством экономики Российской Федерации заключено соглашение №139-2019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4009-1 от 25.01.2019 года «О реализации регионального проекта «Расширение доступа субъектов МСП к финансовым ресурсам, в том числе к льготному финансированию» на территории Карачаево-Черкесской Республики». Министерством экономического развития КЧР разработан паспорт регионального проекта  «Расширение доступа субъектов МСП к финансовым ресурсам, в том числе к льготному финансированию» от 15.10.2018г. и утвержден с последними изменениями от 10.09.2019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результатов регионального проекта «Расширение доступа субъектов МСП к финансовым ресурсам, в том числе к льготному финансированию» Правительством Карачаево-Черкесской Республики и Министерством экономики РФ заключено соглашение «О предоставлении субсидии бюджету РФ на государственную поддержку малого и среднего предпринимательства в субъекте Российской Федерации» от 13.02.2019г. №139-09-2019-104. Общий объем ассигнований предусмотренных на финансовое обеспечение расходных обязательств в 2019 году составляет 42964,3 тысяч рублей, из них средства федерального бюджета составляют 42534,7 тысяч рублей (уровень софинансирования равен 99,0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соглашением от 26.07.2019 года № 139-09-2019-104/1 и от 25.10.2019 года №139-09-2019-104/2 к соглашению «О предоставлении субсидии бюджету РФ на государственную поддержку малого и среднего предпринимательства в субъекте Российской Федерации» от 13.02.2019г, в результате чего общий объем субсидии составил 66 293,0 тысяч рублей, из них средства федерального бюджета составили 65 630,1 тысяч рублей (уровень софинансирования равен 99,0%). Кассовое исполнение составило 100%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о данному проекту достигнуты следующие задачи и показатели установленные в рамках национального проекта на территории Карачаево-Черкесской Республики :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по пункту 1.3 раздела 4.2.</w:t>
      </w:r>
      <w:r>
        <w:rPr>
          <w:sz w:val="28"/>
          <w:szCs w:val="28"/>
        </w:rPr>
        <w:t xml:space="preserve"> Нацпроекта (федеральный проект </w:t>
      </w:r>
      <w:r>
        <w:rPr>
          <w:rStyle w:val="InternetLink"/>
          <w:color w:val="000000"/>
          <w:sz w:val="28"/>
          <w:szCs w:val="28"/>
        </w:rPr>
        <w:t>«Расширение доступа субъектов МСП к финансовой поддержке, в том числе к льготному финансированию» обеспечен объем финансовой поддержки, оказанной субъектам малого и среднего предпринимательства, при гарантийной поддержке Карачаево-Черкесского Республиканского государственного унитарного предприятия «Гарантийный фонд поддержки предпринимательства Карачаево-Черкесской Республики» по состоянию на 20.12.2019 года составил 646 900,0 тысяч рублей;</w:t>
      </w:r>
    </w:p>
    <w:p>
      <w:pPr>
        <w:pStyle w:val="Footer"/>
        <w:jc w:val="both"/>
        <w:rPr/>
      </w:pPr>
      <w:r>
        <w:rPr>
          <w:rStyle w:val="InternetLink"/>
          <w:b/>
          <w:color w:val="000000"/>
          <w:sz w:val="28"/>
          <w:szCs w:val="28"/>
        </w:rPr>
        <w:t xml:space="preserve">        </w:t>
      </w:r>
      <w:r>
        <w:rPr>
          <w:rStyle w:val="InternetLink"/>
          <w:b/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по пункту 1.5 раздела 4.2.</w:t>
      </w:r>
      <w:r>
        <w:rPr>
          <w:sz w:val="28"/>
          <w:szCs w:val="28"/>
        </w:rPr>
        <w:t xml:space="preserve"> Нацпроекта (федеральный проект </w:t>
      </w:r>
      <w:r>
        <w:rPr>
          <w:rStyle w:val="InternetLink"/>
          <w:color w:val="000000"/>
          <w:sz w:val="28"/>
          <w:szCs w:val="28"/>
        </w:rPr>
        <w:t>«Расширение доступа субъектов МСП к финансовой поддержке, в том числе к льготному финансированию» увеличен объем финансовой поддержки, оказанной субъектам МСП, по состоянию на 20.12.2019 года составил 66 293,0 тысяч рублей;</w:t>
      </w:r>
    </w:p>
    <w:p>
      <w:pPr>
        <w:pStyle w:val="Footer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- по пункту 1.8 раздела 4.2.</w:t>
      </w:r>
      <w:r>
        <w:rPr>
          <w:sz w:val="28"/>
          <w:szCs w:val="28"/>
        </w:rPr>
        <w:t xml:space="preserve"> Нацпроекта (федеральный проект «Расширение доступа субъектов МСП к финансовой поддержке, в том числе к льготному финансированию», в рамках регионального проекта «Расширение доступа субъектов МСП к финансовой поддержке, в том числе к льготному финансированию» не предусмотрен на ежегодной основе отбор, подготовка и сопровождение проектов в приоритетных отраслях для получения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;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 по пункту 1.9 раздела 4.2.</w:t>
      </w:r>
      <w:r>
        <w:rPr>
          <w:sz w:val="28"/>
          <w:szCs w:val="28"/>
        </w:rPr>
        <w:t xml:space="preserve"> Нацпроекта (федеральный проект «Расширение доступа субъектов МСП к финансовой поддержке, в том числе к льготному финансированию», в рамках регионального проекта «Расширение доступа субъектов МСП к финансовой поддержке, в том числе к льготному финансированию» не предусмотрено обеспечение консолидированного объема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Карачаево-Черкесской Республики на реализацию проектов в приоритетных отраслях по льготной ставке;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 по пункту 1.15 раздела 4.2.</w:t>
      </w:r>
      <w:r>
        <w:rPr>
          <w:sz w:val="28"/>
          <w:szCs w:val="28"/>
        </w:rPr>
        <w:t xml:space="preserve"> Нацпроекта (федеральный проект «Расширение доступа субъектов МСП к финансовой поддержке, в том числе к льготному финансированию», в рамках регионального проекта «Расширение доступа субъектов МСП к финансовой поддержке, в том числе к льготному финансированию» не предусмотрено кредитование субъектов МСП под залог прав на объекты интеллектуальной собственности;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по пункту 4.2 раздела 4.2</w:t>
      </w:r>
      <w:r>
        <w:rPr>
          <w:sz w:val="28"/>
          <w:szCs w:val="28"/>
        </w:rPr>
        <w:t xml:space="preserve"> Нацпроекта (федеральный проект «Расширение доступа субъектов МСП к финансовой поддержке, в том числе к льготному финансированию», в рамках регионального проекта «Расширение доступа субъектов МСП к финансовой поддержке, в том числе к льготному финансированию», предоставлены субсидии из федерального бюджета органам государственной власти Карачаево-Черкесской Республики на исполнение расходных обязательств, предусматривающих создание  и (или) развитие государственных МФО, а также субсидии государственным МФО на субсидирование ставки вознаграждения по микро займам субъектов МСП  на 20.12.2019 года составило 65 630,0 тысяч рублей;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по пункту 4.3 раздела 4.2</w:t>
      </w:r>
      <w:r>
        <w:rPr>
          <w:sz w:val="28"/>
          <w:szCs w:val="28"/>
        </w:rPr>
        <w:t xml:space="preserve"> Нацпроекта (федеральный проект «Расширение доступа субъектов МСП к финансовой поддержке, в том числе к льготному финансированию», в рамках регионального проекта «Расширение доступа субъектов МСП к финансовой поддержке, в том числе к льготному финансированию», государственными микрофинансовыми организациями обеспечен доступ субъектов МСП, количество микрозаймов на 20.12.2019 года составило 64 микрозайма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ый проект «Популяризация предпринимательства»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firstLine="698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В соответствии с постановлением Правительства РФ от 15 апреля 2014г. № 316 «Об утверждении государственной программы Российской Федерации «Экономическое развитие и инновационная экономика» реализуется подпрограмма «Содействие занятости молодежи и молодежному предпринимательству в Карачаево-Черкесской Республики от 31.01.2019г. №34.</w:t>
      </w:r>
    </w:p>
    <w:p>
      <w:pPr>
        <w:pStyle w:val="Normal"/>
        <w:shd w:fill="FFFFFF" w:val="clear"/>
        <w:ind w:left="10" w:firstLine="698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В 2019 году в рамках подпрограммы реализован комплекс мероприятий, направленных на популяризацию предпринимательства в Карачаево-Черкесской Республике. Указанные мероприятия проведены в рамках национального проекта «Малое и среднее предприниматель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«Популяризация предпринимательства», а так же в соответствии с паспортом регионального проекта Министерством туризма, курортов и молодежной политики Карачаево-Черкесской Республики в 2019 году были проведены следующие мероприятия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сяч рублей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1"/>
        <w:gridCol w:w="1525"/>
        <w:gridCol w:w="1499"/>
        <w:gridCol w:w="1348"/>
      </w:tblGrid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убъекта РФ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компании, направленной на создание положительного образа предпринимателя, разработанной Министерством экономического развития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ыявление у участников проекта предрасположенностей к профессиональным навыкам и компетенц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и проектов, направленных на вовлечение в предпринимательскую деятельность молодежи в возрасте 14-17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ых этапов всероссийских мероприятий (конкурсов, премий и т.д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 наставничеству для начинающих предпринимателей – участников фед. проекта «Популяризация предприниматель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межрегиональных, общероссийских и международных мероприятиях, направленных на поддержку и развитие предпринимательства,  участников федерального проекта «Популяризация предприниматель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мероприятий (форумов, конференций, слетов и т.д.) для участников фед. проекта «Популяризация предприниматель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101,01</w:t>
            </w:r>
          </w:p>
        </w:tc>
      </w:tr>
    </w:tbl>
    <w:p>
      <w:pPr>
        <w:pStyle w:val="Normal"/>
        <w:ind w:right="-14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мероприятие завершенным, материалы проверки сдать в текущий архив КСП КЧР,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удит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КЧР                                            Т.М. Эдиев    </w:t>
      </w:r>
    </w:p>
    <w:p>
      <w:pPr>
        <w:pStyle w:val="Normal"/>
        <w:ind w:left="180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TitleChar">
    <w:name w:val="Title Char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Основной текст_"/>
    <w:basedOn w:val="Style11"/>
    <w:qFormat/>
    <w:rPr>
      <w:sz w:val="27"/>
      <w:szCs w:val="27"/>
      <w:lang w:bidi="ar-SA"/>
    </w:rPr>
  </w:style>
  <w:style w:type="character" w:styleId="2">
    <w:name w:val="Заголовок №2_"/>
    <w:basedOn w:val="Style11"/>
    <w:qFormat/>
    <w:rPr>
      <w:sz w:val="27"/>
      <w:szCs w:val="27"/>
      <w:lang w:bidi="ar-SA"/>
    </w:rPr>
  </w:style>
  <w:style w:type="character" w:styleId="13pt">
    <w:name w:val="Основной текст + 13 pt"/>
    <w:basedOn w:val="Style13"/>
    <w:qFormat/>
    <w:rPr>
      <w:b/>
      <w:bCs/>
      <w:sz w:val="26"/>
      <w:szCs w:val="26"/>
    </w:rPr>
  </w:style>
  <w:style w:type="character" w:styleId="3">
    <w:name w:val="Заголовок №3_"/>
    <w:basedOn w:val="Style11"/>
    <w:qFormat/>
    <w:rPr>
      <w:sz w:val="27"/>
      <w:szCs w:val="27"/>
      <w:lang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shd w:fill="FFFFFF" w:val="clear"/>
      <w:spacing w:lineRule="atLeast" w:line="272" w:before="238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‚€‹”‘”‰”ђ –€џЏ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420" w:after="300"/>
      <w:ind w:hanging="38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420"/>
      <w:outlineLvl w:val="2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Пользователь Windows</cp:lastModifiedBy>
  <dcterms:modified xsi:type="dcterms:W3CDTF">2020-11-03T08:22:00Z</dcterms:modified>
  <cp:revision>55</cp:revision>
  <dc:subject/>
  <dc:title/>
</cp:coreProperties>
</file>